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52"/>
        </w:rPr>
      </w:pPr>
      <w:r>
        <w:rPr>
          <w:rFonts w:cs="Calibri" w:ascii="Calibri" w:hAnsi="Calibri"/>
          <w:b/>
          <w:bCs/>
          <w:color w:val="000000"/>
          <w:sz w:val="52"/>
        </w:rPr>
        <w:t>Unterrichtsplanung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0"/>
        </w:rPr>
      </w:pPr>
      <w:r>
        <w:rPr>
          <w:rFonts w:cs="Calibri" w:ascii="Calibri" w:hAnsi="Calibri"/>
          <w:b/>
          <w:bCs/>
          <w:color w:val="000000"/>
          <w:sz w:val="40"/>
        </w:rPr>
        <w:t>24/2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8"/>
          <w:szCs w:val="8"/>
        </w:rPr>
      </w:pPr>
      <w:r>
        <w:rPr>
          <w:rFonts w:cs="Calibri" w:ascii="Calibri" w:hAnsi="Calibri"/>
          <w:b/>
          <w:bCs/>
          <w:color w:val="000080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8"/>
          <w:szCs w:val="8"/>
        </w:rPr>
      </w:pPr>
      <w:r>
        <w:rPr>
          <w:rFonts w:cs="Calibri" w:ascii="Calibri" w:hAnsi="Calibri"/>
          <w:b/>
          <w:bCs/>
          <w:color w:val="000080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8"/>
          <w:szCs w:val="8"/>
        </w:rPr>
      </w:pPr>
      <w:r>
        <w:rPr>
          <w:rFonts w:cs="Calibri" w:ascii="Calibri" w:hAnsi="Calibri"/>
          <w:b/>
          <w:bCs/>
          <w:color w:val="000080"/>
          <w:sz w:val="8"/>
          <w:szCs w:val="8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1193"/>
        <w:gridCol w:w="317"/>
        <w:gridCol w:w="7465"/>
        <w:gridCol w:w="1024"/>
      </w:tblGrid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KW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Datum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Trage jede Stunde deine Lerninhalte ein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Zusatz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ch kein Fachunterricht bei Herrn Regen in Techni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chulhausbegehung, Schulregeln besproch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2:15 Ende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ragen gestellt, Unterricht, Werkstücke und Regeln besprochen (siehe Pinnwand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reihandzeichnen, Linien, schätzen, teilen, Flächen (Quader, Dreieck, Kreis …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Z Körper und Buchstaben mit Schattierung, Kiste angezeichnet und gesäg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ausi!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Z-Probe (Körper und Buchstaben mit Schattierung) Kistenteile eingepasst (Feile, …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Probe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iste Einzelteile beschriftet und angezeichne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rbstferi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olzeinzelteile angezeichnet und gesägt, Arbeitsblatt (Sägen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Holzeinzelteile abgesägt und gefeilt, Arbeitsblatt (Raspeln und Feilen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iste mit Leim und Leimzwinge zusammengespannt, Arbeitsblatt Schleifpapi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ächer erstellt, Kanten abgeschrägt, Probe geschrieben (Schleifpapier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cken geraspelt und rund gefeilt, Probe bekomm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eihnachtsferi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rdner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eihnachtsferi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oten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Übungsprojekt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interferi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2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terferi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terferi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fingstferi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fingstferi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680" w:right="680" w:gutter="0" w:header="0" w:top="680" w:footer="0" w:bottom="720"/>
      <w:pgBorders w:display="allPages" w:offsetFrom="text">
        <w:top w:val="single" w:sz="4" w:space="6" w:color="000000"/>
        <w:left w:val="single" w:sz="4" w:space="6" w:color="000000"/>
        <w:bottom w:val="single" w:sz="4" w:space="2" w:color="000000"/>
        <w:righ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16:00Z</dcterms:created>
  <dc:creator>RegenTi</dc:creator>
  <dc:description/>
  <dc:language>en-US</dc:language>
  <cp:lastModifiedBy>tino.regen</cp:lastModifiedBy>
  <cp:lastPrinted>2024-12-16T08:10:00Z</cp:lastPrinted>
  <dcterms:modified xsi:type="dcterms:W3CDTF">2024-12-16T07:16:00Z</dcterms:modified>
  <cp:revision>2</cp:revision>
  <dc:subject/>
  <dc:title>Notenübersicht</dc:title>
</cp:coreProperties>
</file>